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НАИМЕНОВАНИЕ УЧРЕЖДЕНИЯ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Общество с ограниченной ответственностью «Центр семейной медицины МЕД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ОКРАЩЕННОЕ НАИМЕНОВАНИЕ: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ОО «ЦСМ МЕД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ЮРИДИЧЕСКИЙ АДРЕС: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3318, г. Санкт-Петербург, ул. Бадаева, д.6, корпус 1, пом.4-Н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ФАКТИЧЕСКИЙ АДРЕС: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) 193318, г. Санкт-Петербург, ул. Бадаева, д.6, корпус 1, пом.4-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) 196158, г. Санкт-Петербург, ул. Пулковская, д.8, к.1, литера А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ТЕЛЕФОН: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л: (812) 458-00-0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АЙТ: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color w:val="000000"/>
            <w:sz w:val="36"/>
            <w:szCs w:val="36"/>
            <w:u w:val="none"/>
            <w:lang w:val="fr-FR"/>
          </w:rPr>
          <w:t>www.</w:t>
        </w:r>
        <w:r>
          <w:rPr>
            <w:rStyle w:val="InternetLink"/>
            <w:sz w:val="36"/>
            <w:szCs w:val="36"/>
          </w:rPr>
          <w:t xml:space="preserve"> </w:t>
        </w:r>
        <w:r>
          <w:rPr>
            <w:rStyle w:val="InternetLink"/>
            <w:color w:val="000000"/>
            <w:sz w:val="36"/>
            <w:szCs w:val="36"/>
            <w:u w:val="none"/>
            <w:lang w:val="fr-FR"/>
          </w:rPr>
          <w:t>spbmedika.ru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ЭЛЕКТРОННАЯ ПОЧТА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fr-FR"/>
        </w:rPr>
        <w:t>e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  <w:lang w:val="fr-FR"/>
        </w:rPr>
        <w:t>mail</w:t>
      </w:r>
      <w:r>
        <w:rPr>
          <w:sz w:val="36"/>
          <w:szCs w:val="36"/>
          <w:lang w:val="en-US"/>
        </w:rPr>
        <w:t>: medika123@spbmedika.ru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</w:rPr>
        <w:t>ОГРН</w:t>
      </w:r>
      <w:r>
        <w:rPr>
          <w:i/>
          <w:sz w:val="36"/>
          <w:szCs w:val="36"/>
          <w:u w:val="single"/>
          <w:lang w:val="fr-FR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en-US"/>
        </w:rPr>
      </w:pPr>
      <w:r>
        <w:rPr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112784708508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идетельство серия 78 № 008515874 о внесении записи в Единый государственный реестр юридических лиц о юридическом лице, зарегистрированном 15 февраля 2012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дано Межрайонной инспекцией Федеральной налоговой службы № 15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анкт-Петербургу                                                                      </w:t>
      </w:r>
    </w:p>
    <w:sectPr>
      <w:type w:val="nextPage"/>
      <w:pgSz w:w="11906" w:h="16838"/>
      <w:pgMar w:left="720" w:right="566" w:gutter="0" w:header="0" w:top="53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2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3:00Z</dcterms:created>
  <dc:creator>User</dc:creator>
  <dc:description/>
  <cp:keywords/>
  <dc:language>en-US</dc:language>
  <cp:lastModifiedBy>Kontent10</cp:lastModifiedBy>
  <cp:lastPrinted>2019-02-14T12:34:00Z</cp:lastPrinted>
  <dcterms:modified xsi:type="dcterms:W3CDTF">2023-09-08T08:18:00Z</dcterms:modified>
  <cp:revision>5</cp:revision>
  <dc:subject/>
  <dc:title/>
</cp:coreProperties>
</file>